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janci na rowerach wykonują czynności służbow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drogowy pionowy informujący o przejściu dla pieszych wraz ze znakiem poziomym przejście dla pies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na szkołę podstawową i osiedle z lotu pta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tka Wydziału Ruchu Drogowego w budynku szkoły mówi: droga do szkoły powinna być bezpieczna. Pamiętaj jednak, że zasady bezpieczeństwa obowiązują przez cały r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dukacyjne miasteczko „Autiochodzik” i policjantka ucząca dzieci zasad bezpieczeństwa               na drod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dok na znaki pionowe : przejście dla pieszych, znak wskazujący przejście dla pieszych, które jest szczególnie uczęszczane przez pieszych zwany potocznie „Agatka” oraz znak koniec strefy ruc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icjantka Wydziału Prewencji: poznajcie Anię i Izę, dziewczyny pokażą wam jak bezpiecznie dotrzeć do szkoły i z niej wróc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e dla pieszych, znak poziomy zwany potocznie „zebr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k na skrzyżowa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ewczyny podchodzą do przejścia dla pieszych, radiowóz zatrzymuje się. Dziewczynka              w różowych spodniach wyciąga rękę i zatrzymuje drugą. Mówi: poczekaj, aż wszystkie auta się zatrzymają, żeby nas przepuścić. Druga dziewczynka zatrzymuje się i mówi: racja samochód jadący lewym pasem mógłby nas potrąci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ewczyny przechodzą przez jezdnię. Radiowóz i samochód osobowy ustępują                         im pierws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diowozu wychodzi policjantka, zakłada czapkę i mówi: Zapamiętaj! Gdy przechodzisz przez jezdnię zawsze zachowaj szczególną ostrożność nie przebiegaj i upewnij się,                     że pojazdy na każdym pasie zatrzymały się, aby ustąpić ci pierws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k na  skrzyż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tka stoi na tle radiowozu i mówi: daj się zauważyć kierowcom po zmroku i noś element odblaskowy, dzięki któremu będziesz widoczny ze 150 m.  Podnosi odblas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 odblask to z pozoru mała rzecz, która ma wielki wpływ na Wasze bezpieczeństwo.                Nie zapominajcie o nim w drodze do szko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jezdni z lotu pta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trzech dziewczyn idących jezdn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tka na tle radiowozu mówi: Jeśli nie ma chodnika, poruszamy się zawsze lewą stroną jezdni, tak aby widzieć samochody nadjeżdżające z prz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na skrzyżowanie z sygnalizacją świetln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na radiowó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gnalizacja świetlna nadająca pieszym światło barwy zielonej potem czerwone. Dziewczynka stoi przy przejściu dla pieszych. Przechodząc przez przejście mówi: zanim wejdziemy na jezdnię musimy się rozejrzeć, może jechać pirat drogowy, który nie zatrzyma się na swoim czerwonym świetl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cjantka mówi: przechodzenie przez jezdnię wydaje się prostą czynnością, lecz często nawet dorośli mają z tym problem. Wybieraj miejsca do tego wyznaczone, oznaczone odpowiednimi znak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wczyna rozgląda się przed przejściem dla pieszych i wchodzi na jezdnię, auta zatrzymują się i ustępują jej pierwszeństw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icjantki stoją na tle radiowozu i mówią: zapamiętaj naszą lekcję bezpieczeństwa niech              te zasady na stałe pozostaną w Twojej pamięci Wspólnie zadbajmy o twoje bezpieczeństwo. Logo Komendy Wojewódzkiej Policji w Kielcach i Komendy Miejskiej Policji  w Kiel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4:00Z</dcterms:created>
  <dc:creator>MałgorzataPerkowska</dc:creator>
  <dc:description/>
  <dc:language>en-US</dc:language>
  <cp:lastModifiedBy>Ewa Kluczyńska</cp:lastModifiedBy>
  <cp:lastPrinted>2021-08-03T13:32:00Z</cp:lastPrinted>
  <dcterms:modified xsi:type="dcterms:W3CDTF">2021-09-02T06:24:00Z</dcterms:modified>
  <cp:revision>2</cp:revision>
  <dc:subject/>
  <dc:title>Miejsce: szkoła, droga dwujezdniowa jednokierunkowa, chodnik w okolicy szkoły /plac zabaw okolica placu zabaw/</dc:title>
</cp:coreProperties>
</file>